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b/>
        </w:rPr>
        <w:t xml:space="preserve">Oh Johnny, You must have been a beautiful baby,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</w:t>
      </w:r>
      <w:r>
        <w:rPr>
          <w:rFonts w:cs="Comic Sans MS" w:ascii="Comic Sans MS" w:hAnsi="Comic Sans MS"/>
          <w:b/>
        </w:rPr>
        <w:t>Put your arms around me honey</w:t>
      </w:r>
      <w:r>
        <w:rPr>
          <w:rFonts w:cs="Comic Sans MS" w:ascii="Comic Sans MS" w:hAnsi="Comic Sans MS"/>
        </w:rPr>
        <w:t xml:space="preserve"> (medley- duet)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Oh Johnny Oh Johnny how you can lov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Oh Johnny Oh Johnny heavens abov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You make my sad heart jump for jo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And when I’m near I just cant –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sit still a minute I’m s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Oh Johnny Oh Johnny please tell me dea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What makes me love you so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You’re not handsome it’s true but when I look at you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Oh Johnny Oh Johnny Oh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ab/>
        <w:t>You must have been a beautiful baby</w:t>
        <w:br/>
        <w:tab/>
        <w:t>You must have been a wonderful child</w:t>
        <w:br/>
        <w:tab/>
        <w:t>When you were only starting to go to kindergarten</w:t>
        <w:br/>
        <w:tab/>
        <w:t>I bet you drove the little boys wild.</w:t>
        <w:br/>
        <w:tab/>
        <w:t>And when it came to winning blue ribbons</w:t>
        <w:br/>
        <w:tab/>
        <w:t>You must have shown the other kids how.</w:t>
        <w:br/>
        <w:tab/>
        <w:t>I can see the judges' eyes as they handed you the prize</w:t>
        <w:br/>
        <w:tab/>
        <w:t>You must have made the cutest bow.</w:t>
        <w:br/>
        <w:tab/>
        <w:t>You must've been a beautiful baby</w:t>
        <w:br/>
        <w:tab/>
        <w:t>'Cause baby look at you now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Put your arms around me, Honey, hold me tight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Huddle up and cuddle up with all your might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Oh! Oh! Won't you roll those eyes?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Eyes that I just idolize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When they look at me, my heart begins to float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Then it starts a rockin' like a motor boat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Oh! Oh! I never knew any girl- like- you.</w:t>
      </w:r>
    </w:p>
    <w:p>
      <w:pPr>
        <w:pStyle w:val="Normal"/>
        <w:rPr>
          <w:rFonts w:ascii="Comic Sans MS" w:hAnsi="Comic Sans MS" w:cs="Comic Sans MS"/>
          <w:color w:val="000000"/>
          <w:kern w:val="2"/>
          <w:sz w:val="24"/>
          <w:szCs w:val="24"/>
        </w:rPr>
      </w:pPr>
      <w:r>
        <w:rPr>
          <w:rFonts w:cs="Comic Sans MS" w:ascii="Comic Sans MS" w:hAnsi="Comic Sans MS"/>
          <w:color w:val="000000"/>
          <w:kern w:val="2"/>
          <w:sz w:val="24"/>
          <w:szCs w:val="24"/>
        </w:rPr>
      </w:r>
    </w:p>
    <w:sectPr>
      <w:type w:val="nextPage"/>
      <w:pgSz w:w="12240" w:h="15840"/>
      <w:pgMar w:left="234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4:11:00Z</dcterms:created>
  <dc:creator>Guy Dearden</dc:creator>
  <dc:description/>
  <cp:keywords/>
  <dc:language>en-US</dc:language>
  <cp:lastModifiedBy>Guy Dearden</cp:lastModifiedBy>
  <dcterms:modified xsi:type="dcterms:W3CDTF">2008-09-01T14:11:00Z</dcterms:modified>
  <cp:revision>2</cp:revision>
  <dc:subject/>
  <dc:title>Choo Choo Ch’ Boogie (Five Guys Named Moe)</dc:title>
</cp:coreProperties>
</file>